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7150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7" t="-1190" r="-166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 27.01.2022                                                                        №   14-р  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bCs/>
          <w:lang w:val="uk-UA"/>
        </w:rPr>
        <w:t xml:space="preserve">Про призначення посадової особи, відповідальної за організацію прийому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старшого технічного радника та старшого офіцера з обміну досвіду та партнерства Проєкту Міжнародної організації праці “Інклюзивний ринок праці для створення робочих місць в Україні”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“Про місцеве самоврядування в Україні”, у зв'язку з тим, що 1-2 лютого 2022 року в рамках 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роєкту Міжнародної організації праці “Інклюзивний ринок праці для створення робочих місць в Україні” (далі - Проєкт МОП)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ті Мелітополі з візитом перебуватимуть Джемал Ходжіч - старший технічний радник та Лотте Міндедаль - старший офіцер з обміну досвіду та партнерства Проєкту МОП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bidi="ar-SA"/>
        </w:rPr>
        <w:t xml:space="preserve">ЗОБОВʼЯЗУЮ: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TextBody"/>
        <w:spacing w:before="0" w:after="26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ризначити Фурсову Ірину Олександрівну, начальника управління з розвитку підприємництва та промисловості виконавчого комітету Мелітопольської міської ради Запорізької області, відповідальною особою за організацію прийо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жемала Ходжіча та Лотте Міндедаль.</w:t>
      </w:r>
    </w:p>
    <w:p>
      <w:pPr>
        <w:pStyle w:val="TextBody"/>
        <w:spacing w:before="0" w:after="26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 інформаційних технологій та захисту інформації виконавчого комітету Мелітопольської міської ради Запорізької області забезпечити виконання заходів щодо перевірки визначеного приміщення згідно з                                                                                                                                                     п. 1 розпорядження міського голови від 20.03.2019 № 132-р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sectPr>
      <w:type w:val="nextPage"/>
      <w:pgSz w:w="11906" w:h="16838"/>
      <w:pgMar w:left="1701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5:00Z</dcterms:created>
  <dc:creator/>
  <dc:description/>
  <cp:keywords/>
  <dc:language>en-US</dc:language>
  <cp:lastModifiedBy>Олена Байрак</cp:lastModifiedBy>
  <cp:lastPrinted>2022-01-26T14:07:00Z</cp:lastPrinted>
  <dcterms:modified xsi:type="dcterms:W3CDTF">2022-02-03T08:53:00Z</dcterms:modified>
  <cp:revision>3</cp:revision>
  <dc:subject/>
  <dc:title/>
</cp:coreProperties>
</file>